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</w:t>
      </w:r>
      <w:r>
        <w:rPr>
          <w:lang w:eastAsia="zh-CN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35pt" filled="f" o:ole="">
            <v:imagedata r:id="rId3" o:title=""/>
          </v:shape>
          <o:OLEObject Type="Embed" ProgID="" ShapeID="ole_rId2" DrawAspect="Content" ObjectID="_539447248" r:id="rId2"/>
        </w:object>
      </w:r>
    </w:p>
    <w:p>
      <w:pPr>
        <w:pStyle w:val="Normal"/>
        <w:keepNext w:val="true"/>
        <w:widowControl w:val="false"/>
        <w:numPr>
          <w:ilvl w:val="3"/>
          <w:numId w:val="4"/>
        </w:numPr>
        <w:suppressAutoHyphens w:val="true"/>
        <w:spacing w:lineRule="auto" w:line="252"/>
        <w:ind w:left="-426" w:firstLine="426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</w:t>
      </w:r>
      <w:r>
        <w:rPr>
          <w:b/>
          <w:bCs/>
          <w:lang w:eastAsia="zh-CN"/>
        </w:rPr>
        <w:t>REPUBLIKA HRVATSKA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spacing w:lineRule="auto" w:line="252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>BRODSKO-POSAVSKA ŽUPANIJA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spacing w:lineRule="auto" w:line="252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</w:t>
      </w:r>
      <w:r>
        <w:rPr>
          <w:b/>
          <w:bCs/>
          <w:lang w:eastAsia="zh-CN"/>
        </w:rPr>
        <w:t>OPĆINA BUKOVLJ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t xml:space="preserve">Povjerenstvo za procjenu šteta                                                            </w:t>
        <w:tab/>
      </w:r>
      <w:r>
        <w:rPr>
          <w:b/>
        </w:rPr>
        <w:t>Obrazac PN</w:t>
      </w:r>
    </w:p>
    <w:p>
      <w:pPr>
        <w:pStyle w:val="Normal"/>
        <w:rPr/>
      </w:pPr>
      <w:r>
        <w:rPr/>
        <w:t>od prirodnih nepogoda za Općinu Bukovlje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  <w:gridCol w:w="28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SKO-POSAVSKA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LJE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RIRODNE NEPOGOD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IJAVA ŠTETE OD PRIRODNE NEPOGODE</w:t>
      </w:r>
    </w:p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ujem štetu od prirodne nepogode u kojoj je oštećena/uništena niže navedena imovina. </w:t>
      </w:r>
    </w:p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843"/>
        <w:gridCol w:w="1559"/>
        <w:gridCol w:w="184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itelj štet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 štet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 na kojoj je nastala šte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 štete u poljoprivredi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BPG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ARKOD čestice za koju se prijavljuje </w:t>
            </w:r>
          </w:p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a/broj katastarske čestic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štete u graditeljstv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zaokružiti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>
                <w:sz w:val="22"/>
                <w:szCs w:val="22"/>
              </w:rPr>
              <w:t>Doneseno rješenje o izvedenom st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stupku</w:t>
            </w:r>
          </w:p>
        </w:tc>
      </w:tr>
    </w:tbl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851"/>
        <w:gridCol w:w="992"/>
      </w:tblGrid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ljujem štetu na imovi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okružiti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movine na kojoj je nastupila šteta :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e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e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godišnji nasadi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e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proizvodnja-prirod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dobr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iznos prve procjene štet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A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imovine od rizika prirodne nepogode za koju se prijavljuje šteta ( zaokruži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otpis prijavitelja štete (za pravne osobe: pečat i potpis odgovorne osobe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7:00Z</dcterms:created>
  <dc:creator>Slavica Jelovac</dc:creator>
  <dc:description/>
  <cp:keywords/>
  <dc:language>en-US</dc:language>
  <cp:lastModifiedBy>Magdalena Tandarić</cp:lastModifiedBy>
  <cp:lastPrinted>2024-09-24T10:27:00Z</cp:lastPrinted>
  <dcterms:modified xsi:type="dcterms:W3CDTF">2024-09-24T08:35:00Z</dcterms:modified>
  <cp:revision>3</cp:revision>
  <dc:subject/>
  <dc:title>REPUBLIKA           HRVATSKA</dc:title>
</cp:coreProperties>
</file>