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Na temelju članka 69. stavak 3. Zakona o šumama („Narodne novine“, bro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8/18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5/18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8/19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2/20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5/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01/2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 i </w:t>
      </w:r>
      <w:r>
        <w:rPr>
          <w:rFonts w:cs="Times New Roman" w:ascii="Times New Roman" w:hAnsi="Times New Roman"/>
          <w:sz w:val="24"/>
          <w:szCs w:val="24"/>
        </w:rPr>
        <w:t xml:space="preserve">članka 25. Statuta Općine Bukovlje („Službeni vjesnik Brodsko-posavske županije“, broj 3/18, 4/20 i 10/21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pćinsko vijeće Općine Bukovlje na svojoj </w:t>
        <w:softHyphen/>
        <w:softHyphen/>
        <w:softHyphen/>
        <w:softHyphen/>
        <w:t xml:space="preserve">25. sjednici održanoj 11. prosinca 2024. godine donosi 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troška sredstava ostvarenih od šumskog doprinosa za 2025. godinu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Ovim Programom utvrđuje se visina prihoda i utroška sredstava ostvarenih temeljem uplate šumskog doprinosa u Proračun Općine Bukovlje u 2025. godini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U 2025. godini planiraju se prihodi od šumskog doprinosa u iznosu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33.000,00 EU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redstva iz članka 2. ovog Programa koristit će se za ulaganja u komunalnu infrastrukturu Općine Bukovlje,  sukladno Programu  gradnje  objekata  i  uređaja  komunalne  infrastrukture Općine Bukovlje u 2025. godin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Ovaj Program objaviti će se u „Službenom vjesniku Brodsko-posavske županije“, a stupa na snagu 1. siječnja 2025. godine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BUKOVLJE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1/24-01/4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-25-02-24-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ukovlju, 11. prosinca 2024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nijel Kovačević, inž.građ.             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20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35899" TargetMode="External"/><Relationship Id="rId3" Type="http://schemas.openxmlformats.org/officeDocument/2006/relationships/hyperlink" Target="https://www.zakon.hr/cms.htm?id=35897" TargetMode="External"/><Relationship Id="rId4" Type="http://schemas.openxmlformats.org/officeDocument/2006/relationships/hyperlink" Target="https://www.zakon.hr/cms.htm?id=40843" TargetMode="External"/><Relationship Id="rId5" Type="http://schemas.openxmlformats.org/officeDocument/2006/relationships/hyperlink" Target="https://www.zakon.hr/cms.htm?id=43449" TargetMode="External"/><Relationship Id="rId6" Type="http://schemas.openxmlformats.org/officeDocument/2006/relationships/hyperlink" Target="https://www.zakon.hr/cms.htm?id=46726" TargetMode="External"/><Relationship Id="rId7" Type="http://schemas.openxmlformats.org/officeDocument/2006/relationships/hyperlink" Target="https://www.zakon.hr/cms.htm?id=5786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0:27:00Z</dcterms:created>
  <dc:creator>Načelnik</dc:creator>
  <dc:description/>
  <cp:keywords/>
  <dc:language>en-US</dc:language>
  <cp:lastModifiedBy>Ivana Barišić</cp:lastModifiedBy>
  <cp:lastPrinted>2024-11-29T09:25:00Z</cp:lastPrinted>
  <dcterms:modified xsi:type="dcterms:W3CDTF">2024-12-11T08:01:00Z</dcterms:modified>
  <cp:revision>44</cp:revision>
  <dc:subject/>
  <dc:title/>
</cp:coreProperties>
</file>