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lineRule="auto" w:line="276"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color w:val="000000"/>
        </w:rPr>
        <w:t xml:space="preserve">Na temelju </w:t>
      </w:r>
      <w:r>
        <w:rPr/>
        <w:t xml:space="preserve">članaka 15. i 19. Zakona o upravljanju državnom imovinom </w:t>
      </w:r>
      <w:r>
        <w:rPr>
          <w:color w:val="000000"/>
        </w:rPr>
        <w:t>(„Narodne novine“</w:t>
      </w:r>
      <w:r>
        <w:rPr/>
        <w:t xml:space="preserve">, broj 52/18, 155/23), članka </w:t>
      </w:r>
      <w:r>
        <w:rPr>
          <w:color w:val="000000"/>
        </w:rPr>
        <w:t xml:space="preserve">47. Statuta Općine Bukovlje </w:t>
      </w:r>
      <w:r>
        <w:rPr/>
        <w:t>(„Službeni vjesnik Brodsko-posavske županije“, broj 3/18, 4/20 i 10/21)</w:t>
      </w:r>
      <w:r>
        <w:rPr>
          <w:color w:val="000000"/>
        </w:rPr>
        <w:t xml:space="preserve"> i Strategije upravljanja imovinom u vlasništvu Općine Bukovlje za razdoblje od 2021. do 2027. godine, načelnik Općine Bukovlje </w:t>
      </w:r>
      <w:r>
        <w:rPr/>
        <w:t>10. prosinca 2024. godine donosi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ODLUK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 USVAJANJU GODIŠNJEG PLANA UPRAVLJANJA IMOVINOM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U VLASNIŠTVU OPĆINE BUKOVLJE ZA 2025. GODIN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Ovom Odlukom usvaja se Godišnji plan upravljanja imovinom u vlasništvu Općine Bukovlje za 2025. godinu kojeg je Općina Bukovlje u obvezi donijeti u skladu s odredbama Zakona o upravljanju državnom imovinom („Narodne novine“, broj 52/18, 155/23) te prema preporukama navedenim u Izvješću o obavljenoj reviziji upravljanja i raspolaganja nekretninama jedinica lokalne i područne (regionalne) samouprave na području Brodsko-posavske županije.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II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Godišnjim planom upravljanja imovinom određuju se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kratkoročni ciljevi i smjernice upravljanja imovinom Općine Bukovlj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provedbene mjere u svrhu provođenja Strategij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etaljna analiza stanja upravljanja pojedinim oblicima imovine u vlasništvu Općine Bukovlj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godišnji planovi upravljanja pojedinim oblicima imovine u vlasništvu Općine Bukovlje</w:t>
      </w:r>
    </w:p>
    <w:p>
      <w:pPr>
        <w:pStyle w:val="Bezproreda"/>
        <w:jc w:val="both"/>
        <w:rPr>
          <w:bCs/>
        </w:rPr>
      </w:pPr>
      <w:r>
        <w:rPr/>
        <w:tab/>
        <w:t xml:space="preserve">Pobliži obvezni sadržaj Godišnjeg plana upravljanja, podatke koje mora sadržavati i druga pitanja s tim u vezi, propisano je </w:t>
      </w:r>
      <w:r>
        <w:rPr>
          <w:bCs/>
        </w:rPr>
        <w:t xml:space="preserve">Uredbom o obveznom sadržaju plana upravljanja imovinom u vlasništvu Republike Hrvatske </w:t>
      </w:r>
      <w:r>
        <w:rPr/>
        <w:t xml:space="preserve">(„Narodne novine“, broj </w:t>
      </w:r>
      <w:r>
        <w:rPr>
          <w:bCs/>
        </w:rPr>
        <w:t>24/14).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Godišnji plan upravljanja imovinom u vlasništvu Općine Bukovlje za 2024. godinu donosi Općinski načelnik Općine Bukovlje za razdoblje od godinu dan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IV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Načelnik jednom godišnje podnosi Općinskom vijeću Izvješće o provedbi Godišnjeg plana upravljanja imovinom do 30. rujna tekuće godine za prethodnu godin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vjesniku Brodsko-posavske županije“</w:t>
      </w:r>
      <w:r>
        <w:rPr>
          <w:lang w:val="hr-BA"/>
        </w:rPr>
        <w:t xml:space="preserve">, </w:t>
      </w:r>
      <w:r>
        <w:rPr>
          <w:color w:val="000000"/>
        </w:rPr>
        <w:t>a objavit će se na službenoj web stranici Općine Bukovlje i dostupna je javnosti u skladu sa odredbama Zakona o pravu na pristup informacijama („Narodne novine“ broj 25/13, 85/15, 69/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ezproreda"/>
        <w:jc w:val="center"/>
        <w:rPr/>
      </w:pPr>
      <w:r>
        <w:rPr/>
        <w:t xml:space="preserve">                                                                                  </w:t>
      </w:r>
      <w:r>
        <w:rPr/>
        <w:t>OPĆINSKI NAČELNIK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vor Petrik</w:t>
      </w:r>
    </w:p>
    <w:p>
      <w:pPr>
        <w:pStyle w:val="Normal"/>
        <w:spacing w:lineRule="auto" w:line="276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Klasa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5/24-01/32</w:t>
        <w:br/>
        <w:t>URBROJ: 2178-25-01-24-2</w:t>
      </w:r>
    </w:p>
    <w:p>
      <w:pPr>
        <w:pStyle w:val="Klasa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Bukov</w:t>
        <w:softHyphen/>
        <w:t>lju, 10. prosinca 2024. godine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9:00Z</dcterms:created>
  <dc:creator>Korisnik</dc:creator>
  <dc:description/>
  <cp:keywords/>
  <dc:language>en-US</dc:language>
  <cp:lastModifiedBy>Ivana Barišić</cp:lastModifiedBy>
  <cp:lastPrinted>2020-09-14T09:44:00Z</cp:lastPrinted>
  <dcterms:modified xsi:type="dcterms:W3CDTF">2024-12-17T07:36:00Z</dcterms:modified>
  <cp:revision>23</cp:revision>
  <dc:subject/>
  <dc:title/>
</cp:coreProperties>
</file>