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6535" cy="971867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8560"/>
                          <a:chOff x="0" y="0"/>
                          <a:chExt cx="21636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05pt;height:765.3pt" coordorigin="536,766" coordsize="341,15306">
                <v:rect id="shape_0" ID="Pravokutnik 115" fillcolor="#ed7d31" stroked="f" o:allowincell="f" style="position:absolute;left:536;top:766;width:340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40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4185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25.g. – 2027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25.g. – 2027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4185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BUKOV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BUKOVLJE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temelju članka 17. stavak 1. Zakona o sustavu civilne zaštite („Narodne novine“, broj 82/15, 118/18, 31/20,20/21,114/22), članka 52. Pravilnika o nositeljima, sadržaju i postupcima izrade planskih dokumenata u civilnoj zaštiti te načinu informiranja javnosti u postupku njihovog donošenja („Narodne novine“, broj 66/21)  i članka </w:t>
      </w:r>
      <w:bookmarkStart w:id="0" w:name="_Hlk151540170"/>
      <w:r>
        <w:rPr>
          <w:rFonts w:cs="Garamond" w:ascii="Garamond" w:hAnsi="Garamond"/>
          <w:sz w:val="24"/>
          <w:szCs w:val="24"/>
        </w:rPr>
        <w:t>25. Statuta Općine Bukovlje ("Službeni vjesnik Brodsko-posavske županije" broj 3/18, 4/20 i 10/21), a na prijedlog Općinskog načelnika Općine Bukovlje, Općinsko vijeće Općine Bukovlje na 25. sjednici Općinskog vijeća održanoj dana 11. prosinca 2024. godine donijelo j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0"/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5. – 2027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bookmarkStart w:id="1" w:name="_Hlk500138013"/>
      <w:r>
        <w:rPr>
          <w:rFonts w:cs="Arial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Općine Bukovlj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ukovlje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ukovlje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b/>
          <w:color w:val="414145"/>
          <w:sz w:val="24"/>
          <w:szCs w:val="24"/>
        </w:rPr>
        <w:t>Općinsko vijeće,</w:t>
      </w:r>
      <w:r>
        <w:rPr>
          <w:rFonts w:cs="Arial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1"/>
      <w:r>
        <w:rPr>
          <w:rFonts w:cs="Arial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StandardWeb"/>
        <w:spacing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25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231F20"/>
          <w:sz w:val="24"/>
          <w:szCs w:val="24"/>
        </w:rPr>
      </w:pPr>
      <w:r>
        <w:rPr>
          <w:rFonts w:cs="Arial" w:ascii="Garamond" w:hAnsi="Garamond"/>
          <w:b w:val="false"/>
          <w:color w:val="231F20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>Uskladiti Plan djelovanja sustava civilne zaštite za Općinu Bukovlj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5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2. Ažurirati Plan djelovanja u području prirodnih nepogoda za 2026. godinu</w:t>
      </w:r>
    </w:p>
    <w:p>
      <w:pPr>
        <w:pStyle w:val="Normal"/>
        <w:spacing w:lineRule="auto" w:line="240" w:before="0" w:after="0"/>
        <w:rPr/>
      </w:pPr>
      <w:bookmarkStart w:id="2" w:name="_Hlk24613005"/>
      <w:bookmarkEnd w:id="2"/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tudeni 2025.</w:t>
      </w:r>
    </w:p>
    <w:p>
      <w:pPr>
        <w:pStyle w:val="Normal"/>
        <w:spacing w:lineRule="auto" w:line="240" w:before="0" w:after="0"/>
        <w:rPr/>
      </w:pPr>
      <w:bookmarkStart w:id="3" w:name="_Hlk24613005"/>
      <w:bookmarkEnd w:id="3"/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3 Izraditi plan vježbi za 2026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5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5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5.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Služba civilne zaštite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1. </w:t>
      </w:r>
      <w:r>
        <w:rPr>
          <w:rFonts w:cs="Garamond" w:ascii="Garamond" w:hAnsi="Garamond"/>
          <w:b/>
          <w:i/>
          <w:iCs/>
          <w:sz w:val="24"/>
          <w:szCs w:val="24"/>
        </w:rPr>
        <w:t>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Garamond" w:hAnsi="Garamond"/>
          <w:b/>
          <w:i/>
          <w:color w:val="414145"/>
        </w:rPr>
        <w:t xml:space="preserve">12. </w:t>
      </w:r>
      <w:r>
        <w:rPr>
          <w:rFonts w:cs="Arial" w:ascii="Garamond" w:hAnsi="Garamond"/>
          <w:b/>
          <w:i/>
        </w:rPr>
        <w:t>Ustrojiti i voditi jedinstvenu evidenciju pripadnika operativnih snaga sustava civilne zaštite, te informacijskih baza podataka o operativnim snaga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5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StandardWeb"/>
        <w:spacing w:before="0" w:after="0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5.g.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color w:val="414145"/>
          <w:sz w:val="24"/>
          <w:szCs w:val="24"/>
        </w:rPr>
      </w:pPr>
      <w:r>
        <w:rPr>
          <w:rFonts w:cs="Garamond" w:ascii="Garamond" w:hAnsi="Garamond"/>
          <w:b/>
          <w:color w:val="414145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GLED FINANCIJSKIH UČINAKA SUSTAVA CIVILNE ZAŠTITE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1"/>
        <w:gridCol w:w="1560"/>
        <w:gridCol w:w="1559"/>
        <w:gridCol w:w="1622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Red  broj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OPIS POZI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2025.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2026.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2027.g.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Osiguranje uvjeta za evakuaciju, zbrinjavanje i sklanjanje stanovništ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0.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0.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0.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ožer civilne zaštite– odore, veza, eduk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ostrojbe civilne zaštite – odora, edukac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rocjena rizika od velikih nesreća, 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lan djelovanja sustava 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Vježba operativnih snaga zaštite i spaš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Povjerenici civilne zaštite, voditelji objekata za smješ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terijalna i tehnička oprema operativnih sn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Redovno tekuće ažuriranje priloga i podataka iz sadržaja dokumen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8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680.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680.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emije osiguranja za operativne sn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0.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0.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0.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lan djelovanja u području prirodnih nepog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.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.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.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cjena ugroženosti od požara, Plan zaštite od pož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0,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rategija upravljanja rizicima u poslovanju institucija javnog sektora (proraču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1.38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1.380,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1.38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7.14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7.140,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7.140,00 EUR</w:t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Vatrogasna zaje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34.000,00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34.000,00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</w:rPr>
              <w:t>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34.000,00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</w:rPr>
              <w:t>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brovoljne vatrogasne postroj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Vatrogasna zapovjedniš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cjena ugroženosti i Plan zaštite od pož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00.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00.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00.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34.90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34.900,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34.9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Redovne donaci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.50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.500,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.5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pre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1.50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1.500,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1.5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kuće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AVESTI K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6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AVESTI K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 SUSTAV CIVILNE ZAŠT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43.540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43.540,00 E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43.540,00 EUR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4" w:name="_Hlk151540955"/>
      <w:bookmarkStart w:id="5" w:name="_Hlk151540955"/>
      <w:bookmarkEnd w:id="5"/>
    </w:p>
    <w:p>
      <w:pPr>
        <w:pStyle w:val="Normal"/>
        <w:ind w:left="284" w:hanging="28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 OPĆINE BUKOVLJE</w:t>
      </w:r>
    </w:p>
    <w:p>
      <w:pPr>
        <w:pStyle w:val="Bezproreda"/>
        <w:ind w:left="-142" w:firstLine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 240-01/24-01/8</w:t>
      </w:r>
    </w:p>
    <w:p>
      <w:pPr>
        <w:pStyle w:val="Bezproreda"/>
        <w:ind w:left="-142" w:firstLine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 2178-25-02-24-1</w:t>
      </w:r>
    </w:p>
    <w:p>
      <w:pPr>
        <w:pStyle w:val="Bezproreda"/>
        <w:ind w:left="-142" w:firstLine="142"/>
        <w:rPr/>
      </w:pPr>
      <w:r>
        <w:rPr>
          <w:rFonts w:cs="Garamond" w:ascii="Garamond" w:hAnsi="Garamond"/>
          <w:sz w:val="24"/>
          <w:szCs w:val="24"/>
        </w:rPr>
        <w:t>U Bukovlju, 11. prosinca 2024. godine</w:t>
      </w:r>
    </w:p>
    <w:p>
      <w:pPr>
        <w:pStyle w:val="Bezproreda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tabs>
          <w:tab w:val="clear" w:pos="708"/>
          <w:tab w:val="left" w:pos="6946" w:leader="none"/>
        </w:tabs>
        <w:ind w:right="14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EDSJEDNIK OPĆINSKOG VIJEĆA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Danijel Kovačević, inž.građ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  <w:bookmarkStart w:id="6" w:name="_Hlk151540955"/>
      <w:bookmarkStart w:id="7" w:name="_Hlk151540955"/>
      <w:bookmarkEnd w:id="7"/>
    </w:p>
    <w:p>
      <w:pPr>
        <w:pStyle w:val="Normal"/>
        <w:spacing w:before="0" w:after="200"/>
        <w:rPr>
          <w:rFonts w:ascii="Garamond" w:hAnsi="Garamond" w:eastAsia="Calibri" w:cs="Garamond"/>
          <w:b/>
          <w:b/>
          <w:i/>
          <w:i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i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5-20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5-20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OPĆINA sopje</dc:creator>
  <dc:description/>
  <cp:keywords/>
  <dc:language>en-US</dc:language>
  <cp:lastModifiedBy>Ivana Barišić</cp:lastModifiedBy>
  <dcterms:modified xsi:type="dcterms:W3CDTF">2024-12-11T08:08:00Z</dcterms:modified>
  <cp:revision>70</cp:revision>
  <dc:subject>2018.g. – 2020.g.</dc:subject>
  <dc:title>Godišnji Plan razvoja sustava civilne zaštite s financijskim učincima za trogodišnje razdoblje</dc:title>
</cp:coreProperties>
</file>