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ZJAVA O SUGLASNOSTI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i/>
          <w:i/>
          <w:spacing w:val="-11"/>
          <w:sz w:val="24"/>
          <w:szCs w:val="24"/>
        </w:rPr>
      </w:pPr>
      <w:r>
        <w:rPr>
          <w:b/>
          <w:i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" w:firstLine="715"/>
        <w:contextualSpacing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U svrhu prijave organizacije (naziv organizacije) _____________________________________  na Javni natječaj za sufinanciranje programa i projekata udruga u 2025. godini</w:t>
      </w:r>
      <w:r>
        <w:rPr>
          <w:i/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izjavljujem da sam ja  (ime i prezime, OIB) ________________________________________________________, kao osoba koja će u provedbi sufinanciranog projekta biti u kontaktu s djecom kao korisnicima projektnih aktivnosti, suglasan/suglasna da na temelju čl. 13. st. 4. Zakona o pravnim posljedicama osude, rehabilitaciji i kaznenoj evidenciji (»Narodne novine«,  broj 143/12 i 105/15, 32/17 i 53/22) Ministarstvo pravosuđa Općini Bukovlje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127"/>
        <w:gridCol w:w="1948"/>
        <w:gridCol w:w="2588"/>
      </w:tblGrid>
      <w:tr>
        <w:trPr>
          <w:trHeight w:val="4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ime*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Rođeno </w:t>
            </w:r>
            <w:r>
              <w:rPr>
                <w:spacing w:val="-8"/>
                <w:sz w:val="24"/>
                <w:szCs w:val="24"/>
              </w:rPr>
              <w:t>prezime*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*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*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žavljanstvo *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ca *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majke *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Dan, mjesec i godina rođenja*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Mjesto i država rođenja*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imanje i zvanje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rebivališta *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boravišta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*Podaci označeni zvjezdicom se obvezno moraju navesti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b/>
          <w:bCs/>
          <w:sz w:val="24"/>
          <w:szCs w:val="24"/>
        </w:rPr>
        <w:t xml:space="preserve">_________________  </w:t>
      </w:r>
      <w:r>
        <w:rPr>
          <w:spacing w:val="-4"/>
          <w:sz w:val="24"/>
          <w:szCs w:val="24"/>
        </w:rPr>
        <w:t xml:space="preserve">dana  </w:t>
      </w:r>
      <w:r>
        <w:rPr>
          <w:sz w:val="24"/>
          <w:szCs w:val="24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6 - 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03:00Z</dcterms:created>
  <dc:creator>ngrosinic</dc:creator>
  <dc:description/>
  <cp:keywords/>
  <dc:language>en-US</dc:language>
  <cp:lastModifiedBy>Ivana Barišić</cp:lastModifiedBy>
  <cp:lastPrinted>2017-04-07T10:36:00Z</cp:lastPrinted>
  <dcterms:modified xsi:type="dcterms:W3CDTF">2025-01-07T09:05:00Z</dcterms:modified>
  <cp:revision>17</cp:revision>
  <dc:subject/>
  <dc:title>ZAHTJEV ZA IZDAVANJE POTVRDE O PODACIMA IZ KAZNENE EVIDENCIJE ZA FIZIČKU OSOBU</dc:title>
</cp:coreProperties>
</file>