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ka 31. stavka 2. Zakona o postupanju s nezakonito izgrađenim zgradama („Narodne novine“, broj 86/12 , 143/13 , 65/17 , 14/19 ) i članka 47. Statuta Općine Bukovlje („Službeni vjesnik Brodsko-posavske županije“, broj 3/18, 4/20 i 10/21), načelnik Općine Bukovlje dana 2. travnja 2025. godine donosi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VJEŠĆE O IZVRŠENJU PROGRAMA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oška sredstava od naknade za zadržavanje nezakonito izgrađenih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rada u prostoru za 2024. godinu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.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Zakonom o postupanju s nezakonito izgrađenim zgradama („Narodne novine“, broj 86/12, 143/13, 65/17 i 14/19) propisano je da „t</w:t>
      </w:r>
      <w:r>
        <w:rPr>
          <w:rFonts w:cs="Times New Roman" w:ascii="Times New Roman" w:hAnsi="Times New Roman"/>
          <w:color w:val="000000"/>
          <w:sz w:val="24"/>
          <w:szCs w:val="24"/>
        </w:rPr>
        <w:t>rideset posto sredstva naknade prihod su proračuna jedinice lokalne samouprave na čijem se području nezakonito izgrađena zgrada nalazi, a koriste se namjenski za izradu prostornih planova kojima se propisuju uvjeti i kriteriji za urbanu obnovu i sanaciju područja zahvaćenih nezakonitom gradnjom te za poboljšanje infrastrukturno nedovoljno opremljenih i/ili neopremljenih naselja prema programu koji donosi predstavničko tijelo jedinice lokalne samouprave“ stoga se o</w:t>
      </w:r>
      <w:r>
        <w:rPr>
          <w:rFonts w:cs="Times New Roman" w:ascii="Times New Roman" w:hAnsi="Times New Roman"/>
          <w:sz w:val="24"/>
          <w:szCs w:val="24"/>
        </w:rPr>
        <w:t>vim Programom utvrđuje namjena i kontrola korištenja naknade za zadržavanje nezakonito izgrađene zgrade u prostoru, a koja je prihod Proračuna Općine Bukovlje za 2024. godinu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2.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U proračunu Općine Bukovlje za 2024. godinu planiraju  se sredstva naknade za  zadržavanje nezakonito izgrađene zgrade u prostoru u iznosu od </w:t>
      </w:r>
      <w:r>
        <w:rPr>
          <w:rFonts w:cs="Times New Roman" w:ascii="Times New Roman" w:hAnsi="Times New Roman"/>
          <w:b/>
          <w:bCs/>
          <w:sz w:val="24"/>
          <w:szCs w:val="24"/>
        </w:rPr>
        <w:t>8.000,00 EUR</w:t>
      </w:r>
      <w:r>
        <w:rPr>
          <w:rFonts w:cs="Times New Roman" w:ascii="Times New Roman" w:hAnsi="Times New Roman"/>
          <w:sz w:val="24"/>
          <w:szCs w:val="24"/>
        </w:rPr>
        <w:t>, a koristit će se za poboljšanje infrastrukturno nedovoljno opremljenih naselja sukladno Programu izgradnje objekata i uređaja komunalne infrastrukture za 2024. godinu, i to za: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asfaltiranje nerazvrstanih cesta, uređenje makadamskih cesta u Općini Bukovlje.    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Ukupno izvršenje ovog sredstava iz Programa: 517,97 eura.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3.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Općinski načelnik Općine Bukovlje ovo Izvješće podnosi Općinskom vijeću Općine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kovlje radi razmatranja i usvajanja. Izvješće će biti objavljeno u „Službenom vjesniku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odsko-posavske županije“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0-01/23-01/4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78-25-01-25-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kovlje, 2. travnja 2025. godine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Općinski načelnik</w:t>
      </w:r>
    </w:p>
    <w:p>
      <w:pPr>
        <w:pStyle w:val="Normal"/>
        <w:spacing w:before="0" w:after="0"/>
        <w:ind w:right="28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vor Petrik</w:t>
      </w:r>
    </w:p>
    <w:p>
      <w:pPr>
        <w:pStyle w:val="Normal"/>
        <w:spacing w:before="0" w:after="0"/>
        <w:ind w:right="85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.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6:04:00Z</dcterms:created>
  <dc:creator>Općina Brodski Stupnik</dc:creator>
  <dc:description/>
  <cp:keywords/>
  <dc:language>en-US</dc:language>
  <cp:lastModifiedBy>Ivana Barišić</cp:lastModifiedBy>
  <cp:lastPrinted>2019-12-11T10:43:00Z</cp:lastPrinted>
  <dcterms:modified xsi:type="dcterms:W3CDTF">2025-04-03T05:58:00Z</dcterms:modified>
  <cp:revision>36</cp:revision>
  <dc:subject/>
  <dc:title/>
</cp:coreProperties>
</file>