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jc w:val="both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ab/>
        <w:t xml:space="preserve">Na temelju članka 25. Statuta Općine Bukovlje </w:t>
      </w:r>
      <w:r>
        <w:rPr>
          <w:rFonts w:cs="Times New Roman" w:ascii="Times New Roman" w:hAnsi="Times New Roman"/>
          <w:sz w:val="24"/>
          <w:szCs w:val="24"/>
        </w:rPr>
        <w:t>(„Službeni vjesnik Brodsko-posavske županije“,  broj /18, 4/20 i 10/21)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 xml:space="preserve"> i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Programa utroška sredstava od naknade za zadržavanje nezakonito izgrađenih zgrada u prostoru za 2023. godinu („Službeni vjesnik Brodsko-posavske županije“, broj 37/2022) 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 xml:space="preserve">Općinsko vijeće općine Bukovlje na svojoj 28. sjednici održanoj 2. travnja 2025. godine donosi </w:t>
      </w:r>
    </w:p>
    <w:p>
      <w:pPr>
        <w:pStyle w:val="Bezproreda"/>
        <w:jc w:val="both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usvajanju Izvješća o ostvarenju Programa </w:t>
      </w:r>
      <w:r>
        <w:rPr>
          <w:rFonts w:cs="Times New Roman" w:ascii="Times New Roman" w:hAnsi="Times New Roman"/>
          <w:sz w:val="24"/>
          <w:szCs w:val="24"/>
        </w:rPr>
        <w:t>utroška sredstava od naknade za zadržavanje nezakonito izgrađenih zgrada u prostoru za 2024. godin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Bezproreda"/>
        <w:jc w:val="both"/>
        <w:rPr/>
      </w:pPr>
      <w:r>
        <w:rPr>
          <w:rFonts w:eastAsia="HelveticaAcs;Arial Unicode MS"/>
          <w:sz w:val="24"/>
          <w:szCs w:val="24"/>
          <w:lang w:val="pl-PL"/>
        </w:rPr>
        <w:tab/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 xml:space="preserve">Usvaja se Izvješće općinskog načelnik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ostvarenju Programa </w:t>
      </w:r>
      <w:r>
        <w:rPr>
          <w:rFonts w:cs="Times New Roman" w:ascii="Times New Roman" w:hAnsi="Times New Roman"/>
          <w:sz w:val="24"/>
          <w:szCs w:val="24"/>
        </w:rPr>
        <w:t>utroška sredstava od naknade za zadržavanje nezakonito izgrađenih zgrada u prostoru za 2024. godinu za koje se sredstva izdvajaju iz proračuna Općine Bukovlje za 2024. godinu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/>
          <w:sz w:val="24"/>
          <w:szCs w:val="24"/>
          <w:lang w:val="pl-PL"/>
        </w:rPr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400-01/23-01/41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3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14-02-24T14:46:00Z</cp:lastPrinted>
  <dcterms:modified xsi:type="dcterms:W3CDTF">2025-04-03T05:25:00Z</dcterms:modified>
  <cp:revision>49</cp:revision>
  <dc:subject/>
  <dc:title>Na temelju odredbi Zakona o socijalnoj skrbi (</dc:title>
</cp:coreProperties>
</file>