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right="-1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-19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9. stavka 5. Zakona o poljoprivrednom zemljištu („Narodne novine“ broj 20/18, 115/18 i 98/19) i i članka 47. Statuta Općine Bukovlje („Službeni vjesnik Brodsko-posavske županije“ br. 3/18. 4/20 i 10/21), načelnik Općine Bukovlje dana 2. travnja 2025. godine, donosi</w:t>
      </w:r>
    </w:p>
    <w:p>
      <w:pPr>
        <w:pStyle w:val="Normal"/>
        <w:spacing w:lineRule="auto" w:line="271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VJEŠĆE O IZVRŠENJU PROGRAMA</w:t>
      </w:r>
    </w:p>
    <w:p>
      <w:pPr>
        <w:pStyle w:val="Normal"/>
        <w:spacing w:lineRule="auto" w:line="271"/>
        <w:ind w:right="-194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orištenja sredstava ostvarenih od zakupa, zakupa za ribnjake, prodaje izravnom pogodbom i davanju na korištenje bez javnog poziva, poljoprivrednog zemljišta u vlasništvu Republike Hrvatske i koncesije na području Općine Bukovlje za 2024. godinu</w:t>
      </w:r>
    </w:p>
    <w:p>
      <w:pPr>
        <w:pStyle w:val="Normal"/>
        <w:spacing w:lineRule="exact" w:line="289"/>
        <w:ind w:right="-1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Programom propisuje se korištenje sredstava iz Općinskog proračuna za 2024. godinu ostvarenih od zakupa, zakupa za ribnjake, prodaje izravnom pogodbom i davanju na korištenje bez javnog poziva, poljoprivrednog zemljišta u vlasništvu Republike Hrvatske i koncesije na području Općine Bukovlje, za financiranje troškova vezano uz provedbu Zakona o poljoprivrednom zemljištu.</w:t>
      </w:r>
    </w:p>
    <w:p>
      <w:pPr>
        <w:pStyle w:val="Normal"/>
        <w:spacing w:lineRule="exact" w:line="286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redstava se mogu se koristiti za programe katastarsko-geodetske izmjere zemljišta, sređivanje zemljišnih knjiga, program razminiranja zemljišta, uređenje ruralnog prostora izgradnjom i održavanjem ruralne infrastrukture vezane za poljoprivredu i akvakulturu, uređenja zemljišta u postupku komasacije i hidromelioracije, poboljšanje komunikacijskih veza sela i zaseoka popravkom i izgradnjom putne i kanalske mreže, materijal i usluga za sanaciju poljskih puteva, sanacija divljih odlagališta otpada, kao i za druge poticajne mjere za unapređenje poljoprivrede i poljoprivredne proizvodnje.</w:t>
      </w:r>
    </w:p>
    <w:p>
      <w:pPr>
        <w:pStyle w:val="Normal"/>
        <w:spacing w:lineRule="auto" w:line="273"/>
        <w:ind w:right="-19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-19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hod od prodaje i zakupa poljoprivrednog zemljišta u vlasništvu Republike Hrvatske planira se u proračunu općine Bukovlje za 2024. godinu u ukupnom iznosu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9.900,00 EU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ind w:right="-19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kupno izvršenje sredstava iz ovog Programa: 3.864,41 EUR</w:t>
      </w:r>
    </w:p>
    <w:p>
      <w:pPr>
        <w:pStyle w:val="Normal"/>
        <w:spacing w:lineRule="exact" w:line="301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50"/>
        <w:ind w:right="-1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ciranje poslova iz čl. 2 ove Odluke vršilo se na način da će se sredstva ostvarena od prodaje i zakupa udružiti s ostalim sredstvima koji su prihod općine Bukovlje, te trošila prema planiranim pozicijama.</w:t>
      </w:r>
    </w:p>
    <w:p>
      <w:pPr>
        <w:pStyle w:val="Normal"/>
        <w:spacing w:lineRule="auto" w:line="264"/>
        <w:ind w:left="2880" w:right="-194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lanak 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 Općine Bukovlje ovo Izvješće podnosi Općinskom vijeću Općine Bukovlje radi razmatranja i usvajanja. Izvješće će biti objavljeno u „Službenom vjesniku Brodsko-posavske županije“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3-01/4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5-01-25-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lje, 2. travnja</w:t>
        <w:softHyphen/>
        <w:softHyphen/>
        <w:softHyphen/>
        <w:softHyphen/>
        <w:t xml:space="preserve"> 2025. godin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vor Petrik</w:t>
      </w:r>
    </w:p>
    <w:sectPr>
      <w:type w:val="nextPage"/>
      <w:pgSz w:w="11906" w:h="16838"/>
      <w:pgMar w:left="1440" w:right="1410" w:gutter="0" w:header="0" w:top="709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26:00Z</dcterms:created>
  <dc:creator>Načelnik</dc:creator>
  <dc:description/>
  <cp:keywords/>
  <dc:language>en-US</dc:language>
  <cp:lastModifiedBy>Ivana Barišić</cp:lastModifiedBy>
  <cp:lastPrinted>2019-12-11T10:56:00Z</cp:lastPrinted>
  <dcterms:modified xsi:type="dcterms:W3CDTF">2025-04-03T05:59:00Z</dcterms:modified>
  <cp:revision>32</cp:revision>
  <dc:subject/>
  <dc:title/>
</cp:coreProperties>
</file>