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right="2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right="2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 temelju članka 69. stavak 3. Zakona o šumama („Narodne novine“, broj 68/18, 115/18, 98/19, 32/20, 145/20) i članka 47. Statuta Općine Bukovlje (¨Službeni vjesnik  Brodsko-posavske županije“, broj 3/18, 4/20 i 10/21), načelnik Općine Bukovlje dana 2. travnja 2025.godine donosi</w:t>
      </w:r>
    </w:p>
    <w:p>
      <w:pPr>
        <w:pStyle w:val="Normal"/>
        <w:spacing w:lineRule="auto" w:line="235"/>
        <w:ind w:right="2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right="2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right="20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ZVJEŠĆE O IZVRŠENJU PROGRAMA</w:t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utroška sredstava ostvarenih od šumskog doprinosa za 2024. godinu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anak 1.</w:t>
      </w:r>
    </w:p>
    <w:p>
      <w:pPr>
        <w:pStyle w:val="Normal"/>
        <w:spacing w:lineRule="auto" w:line="232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Ovim Programom utvrđuje se visina prihoda i utroška sredstava ostvarenih temeljem uplate šumskog doprinosa u Proračun Općine Bukovlje u 2024. godini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anak 2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U 2024. godini planiraju se prihodi od šumskog doprinosa u iznosu od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33.000,00 EUR.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kupno izvršenje sredstava iz ovog programa: 25.441,44 EUR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5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anak 3.</w:t>
      </w:r>
    </w:p>
    <w:p>
      <w:pPr>
        <w:pStyle w:val="Normal"/>
        <w:spacing w:lineRule="exact" w:line="358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redstva iz članka 2. ovog Programa koristila su se za ulaganja u komunalnu</w:t>
      </w:r>
    </w:p>
    <w:p>
      <w:pPr>
        <w:pStyle w:val="Normal"/>
        <w:spacing w:lineRule="exact" w:line="35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frastrukturu Općine Bukovlje, sukladno Programu gradnje objekata i uređaja komunalne infrastrukture Općine Bukovlje u 2024. godini.</w:t>
      </w:r>
    </w:p>
    <w:p>
      <w:pPr>
        <w:pStyle w:val="Normal"/>
        <w:spacing w:lineRule="exact" w:line="35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5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anak 4.</w:t>
      </w:r>
    </w:p>
    <w:p>
      <w:pPr>
        <w:pStyle w:val="Normal"/>
        <w:spacing w:lineRule="exact" w:line="358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ćinski načelnik Općine Bukovlje ovo Izvješće podnosi Općinskom vijeću Općine Bukovlje radi razmatranja i usvajanja. Izvješće će biti objavljeno u „Službenom vjesniku Brodsko-posavske županije“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LASA: 400-01/23-01/43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RBROJ: 2178-25-01-25-2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kovlje, 2. travnja 2025. godine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ćinski načelnik</w:t>
      </w:r>
    </w:p>
    <w:p>
      <w:pPr>
        <w:pStyle w:val="Normal"/>
        <w:widowControl w:val="false"/>
        <w:autoSpaceDE w:val="false"/>
        <w:ind w:right="143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vor Petrik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420" w:right="1406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0:27:00Z</dcterms:created>
  <dc:creator>Načelnik</dc:creator>
  <dc:description/>
  <cp:keywords/>
  <dc:language>en-US</dc:language>
  <cp:lastModifiedBy>Ivana Barišić</cp:lastModifiedBy>
  <cp:lastPrinted>2025-04-03T08:00:00Z</cp:lastPrinted>
  <dcterms:modified xsi:type="dcterms:W3CDTF">2025-04-03T06:04:00Z</dcterms:modified>
  <cp:revision>40</cp:revision>
  <dc:subject/>
  <dc:title/>
</cp:coreProperties>
</file>